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124166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6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02" w:hRule="atLeast"/>
        </w:trPr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б утверждении Положения антинаркотической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мероприятии по злоупотреблению наркотическими средствами и их незаконному обороту, координации действий органов местного самоуправления, территориальных органов федеральных органов исполнительной власти, а также учреждений, предприятий, организаций независимо от ведомственной принадлежности и организационно - правовых форм и совершенствования системы профилактики наркомании и токсикомании, администрация Полысае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прилагаемое положение об антинаркотической 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ризнать утратившим силу постановление администрации Полысаевского городского округа от 29.11.2019 № 2042 «Об утверждении Положения антинаркотической (межведомственной)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Мартыно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3775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6.2024 № 6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нтинаркотической комисс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Антинаркотическая комиссия (далее Комиссия) создана для координации деятельности органов местного самоуправления, территориальных органов исполнительной власти и заинтересованных организаций в сфере оборота наркотических средств, психотропных веществ, а также противодействия их не законному обороту на территори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миссия в своей деятельности руководствуется Конституцией РФ, федеральными законами, указами и распоряжениями Президента РФ. Законами Кемеровской области - Кузбасса, распоряжениями и постановлениями Правительства Кемеровской области - Кузбасса, распоряжениями и постановлениями администрации Полысаевского городского округа, а также настоящим Полож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сновными задачами Комисси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астие в формировании и проведении политики в сфере оборота наркотических средств, психотропных веществ и противодействия их незаконному обороту на территории Полысаевского городск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ординация деятельности заинтересованных органов местного самоуправления, территориальных органов федеральных органов исполнительной власти по вопросам противодействия злоупотреблению наркотическими средствами, психотропными веществами и их незаконному обороту, организация взаимодействия с соответствующими комиссиями, действующими на территории Кемеровской области - Кузбас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разработки и реализации муниципальной программы по противодействию незаконному обороту наркотических средств, психотропных веществ и веществ, используемых при их изготовлении на территории Полысаевского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миссия для выполнения возложенных на нее задач осуществляет следующие фун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ет комплексный анализ ситуации, складывающийся на территории Полысаевского городского округа в связи со злоупотреблениями наркотическими средствами, психотропными веществами и их незаконным оборотом, и разработку мер направленных на борьбу с такими явлени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сматривает вопросы, связанные с реализацией Муниципальной программы, предусматривающей комплексные меры противодейств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лоупотреблению наркотиками и их незаконному обороту на территории Полысаевского городского округ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ет меры по повышению эффективности контроля за ходом реализации областных и городских мероприятий по противодействию злоупотреблению наркотиками  и их незаконному оборот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ординирует деятельность органов  местного самоуправления, других органов и заинтересованных организаций по вопросам противодействия по злоупотреблению наркотическими  средствами психотропными веществами и их незаконному оборот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слушивает руководителей территориальных органов федеральных органов  исполнительной власти, предприятий, учреждений, организаций по вопросам, отнесенным к ведению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носит в установленном порядке предложения о распределении финансовых средств, направляемых на проведение мероприятий по противодействию злоупотреблению наркотическими средствами, психотропными веществами и их незаконному оборо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имает решения о разработке  проектов нормативных актов Полысаевского городского округа по вопросам, входящим в компетенцию комиссии, дает поручения соответствующим органам местного самоуправления и отраслевым (функциональным) органам администрации Полысаевского городского округ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трудничает с аналогичными комиссиями, действующими на территории Кемеровской области, участвует в работе конференций, совещаний, семинаров по проблемам противодействия злоупотреблению наркотическими средствами, психотропными веществами и их незаконному оборо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иссия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прашивать у органов местного самоуправления и отраслевых (функциональных) органов администрации Полысаевского городского округа, территориальных органов федеральных органов исполнительной власти, предприятий, учреждений и организаций необходимые для ее деятельности документы и информацию, кроме сведений, составляющих коммерческую тайн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вать при необходимости рабочие группы из представителей органов местного самоуправления и отраслевых (функциональных) органов администрации Полысаевского городского округа, территориальных органов федеральных органов исполнительной власти, специалистов для оперативной и качественной подготовки документов и решений по проблемам противодействия злоупотреблению наркотическими средствами, психотропными веществами и их незаконному оборо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миссию возглавляет председатель, а в его отсутствие - заместитель председа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В состав Комиссии входят должностные лица органов местного самоуправления и отраслевых (функциональных) органов администрации Полысаевского городского округа, территориальных органов федеральных органов исполнительной власти (по согласова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Состав комиссии утверждается постановлением администрации Полысаевского городского окру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Комиссия осуществляет свою деятельность в соответствие с планом работы, который принимается на заседании комиссии и утверждается ее председате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Заседания комиссии проводятся один раз в квартал. Заседание считается правомочным, если на нем присутствуют не менее половины ее чле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Члены комиссии участвуют в ее заседаниях без права зам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К работе в комиссии при необходимости могут привлекаться должностные лица органов местного самоуправления, представители заинтересованных организаций, не входящие в ее соста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Организационно - техническое и информационное обеспечение деятельности комиссии осуществляет секретарь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4. Для реализации возложенных на комиссию задач секретарь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существляет подготовку проектов планов работы комиссии и контроль за их реализацией,  а также подготовку необходимых документов и аналитических материалов к заседаниям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формляет протоколы заседаний комиссии, осуществляет контроль за выполнением принятых комиссией решений, участвует в соответствии с поручениями в подготовке проектов докладов главе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период между заседаниями комиссия принимает решения по вопросам, отнесенным к ее компетенции, за исключением вопросов требующих согласования в установленном порядке с заинтересованными организац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Н.Ю. Кудрявцев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45:00Z</dcterms:created>
  <dc:creator>Гвоздицин Александр свет Геннадьевич</dc:creator>
  <dc:description/>
  <dc:language>en-US</dc:language>
  <cp:lastModifiedBy>typist2</cp:lastModifiedBy>
  <cp:lastPrinted>2024-06-04T11:56:00Z</cp:lastPrinted>
  <dcterms:modified xsi:type="dcterms:W3CDTF">2024-06-04T04:56:00Z</dcterms:modified>
  <cp:revision>3</cp:revision>
  <dc:subject/>
  <dc:title/>
</cp:coreProperties>
</file>